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0"/>
        <w:gridCol w:w="50"/>
        <w:gridCol w:w="3303"/>
      </w:tblGrid>
      <w:tr>
        <w:trPr>
          <w:trHeight w:val="96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81-02/25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2170-13-02-01/1-25-1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OVEDBENI PLAN UNAPRJEĐENJA ZAŠTITE OD POŽARA NA PODRUČJU GRADA RABA ZA 2025. GODINU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Rab</w:t>
            </w:r>
          </w:p>
        </w:tc>
      </w:tr>
      <w:tr>
        <w:trPr>
          <w:trHeight w:val="678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Člankom 15. stavak 4. Zakona o zaštititi od požara (“Narodne novine“ broj 92/10 i 114/22) određeno je da jedinice lokalne i područne (regionalne) samouprave na temelju procjene ugroženosti od požara donose godišnji provedbeni plan unaprjeđenja zaštite od požara za svoje područje za čiju provedbu će osigurati financijska sredstva, a stavkom 9. istog članka određeno je da će se u donošenju plana iz stavka 4. osigurati sudjelovanje javno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toga, u cilju unaprjeđenja zaštite od požara za područje Grada Raba Gradsko vijeće Grada Raba donosi Provedbeni  plan unaprjeđenja zaštite od požara na području Grada Raba za 2025. godinu.</w:t>
            </w:r>
          </w:p>
        </w:tc>
      </w:tr>
      <w:tr>
        <w:trPr>
          <w:trHeight w:val="12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Raba.</w:t>
            </w:r>
          </w:p>
        </w:tc>
      </w:tr>
      <w:tr>
        <w:trPr>
          <w:trHeight w:val="963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2.2025 - 12.03.2025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3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-Matić, dipl. iur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5:00Z</dcterms:created>
  <dc:creator>Korisnik</dc:creator>
  <dc:description/>
  <cp:keywords/>
  <dc:language>en-US</dc:language>
  <cp:lastModifiedBy>Irena Ivić</cp:lastModifiedBy>
  <dcterms:modified xsi:type="dcterms:W3CDTF">2025-03-13T11:05:00Z</dcterms:modified>
  <cp:revision>2</cp:revision>
  <dc:subject/>
  <dc:title/>
</cp:coreProperties>
</file>